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รับรองรายงานการประชุมสภาเทศบาลตำบลบางปู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การพิจารณาร่างเทศบัญญัติ ว่าด้วย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 ขออนุมัติโอ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เป็นรายการใหม่  หมวดครุภัณฑ์ขอ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5.  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 ขออนุมัติกันเงินตัดปี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หมวด  ค่าครุภัณฑ์ที่ดินและสิ่งก่อสร้างกรณียังมิได้ก่อหนี้ผูกพัน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693"/>
        <w:gridCol w:w="255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ะยูนุ  เวาะเซ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ิมุศอัฟ  เลาะ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รศักดิ์  เบ็ญจวรร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600"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7"/>
        <w:gridCol w:w="226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ฮ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ดรอสดี  สาม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ิสมาแอร์  ดอเล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left="360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right="-2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ุรศักดิ์  เบ็ญจวรร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 ท่านนายกเทศมนตรี คณะ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่านสมาชิกสภาเทศบาลตำบลบางปูทุกท่าน  ในวันนี้เป็นการประชุมสภ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ฯ  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  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 องค์ประชุมครบแล้วกระผมขอเรียนเชิญท่านประธานสภาเทศบาลกล่าวเปิดประชุม และดำเนินการประชุมตามระเบียบวาระในลำดับต่อไป  ขอเรียนเชิญครับ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ท่านนายกเทศมนตรี  คณะผู้บริหาร สมาชิกสภาเทศบาล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บางปู  และผู้เข้าร่วมประชุมทุกท่านที่  บัดนี้สมาชิกสภาเทศบาล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มาครบองค์ประชุมแล้ว ผมขอเปิดการประชุมตามระเบียบวาระดังนี้ 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before="0" w:after="0"/>
        <w:ind w:hanging="2880"/>
        <w:contextualSpacing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hanging="288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การรับรองรายงานการประชุมสภาเทศบาลตำบลบางปู  สมัยสามัญ 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hanging="288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สมาชิกสภาเทศบาลทุกท่าน  ได้ตรวจสำเนารายงา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ชุมซึ่งมีอยู่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  มีสมาชิกสภาเทศบาลท่านใดจะขอแก้ไขบ้างครับ  หากไม่มีผมขอมติครับ  สมาชิกสภาเทศบาลท่านใดให้การรับรองรายงานการประชุมสภาเทศบาลตำบลบางปู สมัยสามัญ 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0" w:after="0"/>
        <w:ind w:hanging="36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บางปู สมัยสามัญ 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เรื่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ร่างเทศบัญญัติงบประมาณรายจ่ายประจำปีงบประมาณ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ระที่ ๒ และวาระที่  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าระที่  ๓  เรื่อง   พิจารณาร่างเทศบัญญัติงบประมาณ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สภาฯ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ประจำปีงบประมาณ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ระที่ ๒ และวาระที่  ๓  ไม่ทราบว่า</w:t>
      </w:r>
    </w:p>
    <w:p>
      <w:pPr>
        <w:pStyle w:val="Normal"/>
        <w:ind w:right="-2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แปรญัตติหรือไม่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ไม่มีผมขอเรียนเชิญท่านเลขานุการกรรมการ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่านบันทึกสรุปผลเลยครับ  ขอเชิญครับ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ซาลี  กอฮิง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ที่เคารพ และท่านสมาชิกผู้ทรงเกียรติ  บันทึกสรุปรายงานการ</w:t>
      </w:r>
    </w:p>
    <w:p>
      <w:pPr>
        <w:pStyle w:val="Normal"/>
        <w:ind w:right="-38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านุการ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คณะกรรมการสามัญประจำสภา  พิจารณาตรวจร่างเทศบัญญัติงบประมาณ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ประชุมเมื่อวัน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   ๒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ล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ห้องประชุมสภา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ณะกรรมการสามัญประจำสภาฯ  ซึ่งได้รับการแต่งตั้งในคราวประชุมสภาเทศบาลตำบล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างปู  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คณะกรรมการดังกล่าว   ประกอบ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มะยูนุ  เวาะเซ็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ะอารี  สมาแ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อซาลี  กอฮิ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พิจารณาร่างเทศ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ทั้งรอรับคำแปรญัตติของสมาชิกสภาเทศบาล  ใน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ind w:left="2880" w:hanging="255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ฎ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่าไม่มีสมาชิกสภาฯ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นใดยื่นเสนอคำขอแปรญัตติต่อ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ปรญัตติฯ แต่ประการใด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แปรญัตติฯ ได้พิจารณาร่างเทศบัญญัติงบประมาณรายจ่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  ไม่ได้มีการแก้ไขเพิ่มเติมร่างเทศบัญญัติฯ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กล่าวแต่ประการใด  ไม่มีกรรมการแปรญัตติท่านใดขอสงวนความเห็น  และไม่ม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คนใดขอสงวนคำแปรญัตติ คณะกรรมการแปรญัตติ ได้รายง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ชุมต่อประธานสภาเทศบาลพร้อมร่างเทศบัญญัติงบประมาณรายจ่าย</w:t>
      </w:r>
    </w:p>
    <w:p>
      <w:pPr>
        <w:pStyle w:val="Normal"/>
        <w:ind w:left="2880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่างเดิม  เพื่อสภาเทศบาลได้พิจารณา ต่อไป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ุรศักดิ์  เบ็ญจวรร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ผมนายสุรศักดิ์  เบ็ญจวรร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ฯ  ขอเรียนชี้แจงระเบียบกระทรวงมหาดไทยว่าด้วยข้อบังค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2554 </w:t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ิจารณาร่างข้อบัญญัติในวาระที่สองให้ปรึกษาเรียงตามลำดับ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ฉพาะที่มีการแปรญัตติหรือที่คณะกรรมการแปรญัตติแก้ไขเท่านั้น เว้นแต่ที่ประชุมสภาท้องถิ่น จะได้ลงมติเป็นอย่างอื่น</w:t>
      </w:r>
    </w:p>
    <w:p>
      <w:pPr>
        <w:pStyle w:val="Normal"/>
        <w:spacing w:before="0" w:after="0"/>
        <w:ind w:left="2880" w:right="-23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ที่ประชุมสภาท้องถิ่นลงมติเห็นด้วยกับคำแปรญัตติหรือเห็นด้วยกับการแก้ไขในข้อ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ไม่ให้เสนอขอแปรญัตติหรือเสนอญัตติขอเปลี่ยนแปลงมตินั้นอีก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ข้อความในข้อใดมีมติไปแล้วขัดแย้งกันหรือบกพร่องใน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 โดยไม่ให้มีการแปรญัตติในเรื่องใหม่ขึ้นอีก  ในกรณีที่มีมติส่งปัญหาไปให้คณะกรรมการแปรญัตติพิจารณาใหม่ดังกล่าวแล้ว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2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ิจารณาเฉพาะข้อนั้น ๆเป็นอันระงับไว้ก่อน แต่ถ้าไม่เป็นการขัดข้องที่จะพิจารณาข้ออื่น ๆ ต่อไป สภาท้องถิ่นอาจลงมติให้พิจารณาจนจบร่างข้อบัญญัติก็ได้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ที่ประชุมสภาท้องถิ่น จะลงมติให้ดำเนินการตามความในวรรคสามก็ได้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ให้ประธานท้องถิ่นส่งรายงานนั้นให้แก่สมาชิกสภาท้องถิ่นไม่น้อยกว่ายี่สิบสี่ชั่วโมงก่อนวันนัดประชุม  เว้นแต่ กรณีต้องพิจาณาเป็นการด่วนในประประชุมต่อวาระที่สองให้ที่ประชุมสภาท้องถิ่นลงมติเฉพาะข้อที่ได้ระงับไว้เท่านั้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ในกรณีที่คณะกรรมการแปรญัตติมีมติไม่มีการแปรญัตติร่างเทศบัญญัติงบประมาณรายจ่าย  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ให้ท่านประธานแจ้งให้ที่ประชุมรับทราบและถือว่าร่างเทศบัญญัติงบประมาณรายจ่าย 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เทศบาลตำบลบางปู ผ่านความเห็นชอบจากสภาเทศบาลในวาระสอง     </w:t>
      </w:r>
    </w:p>
    <w:p>
      <w:pPr>
        <w:pStyle w:val="Normal"/>
        <w:spacing w:before="0" w:after="0"/>
        <w:ind w:left="2880" w:firstLine="722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ขอให้ท่านประธานสภาฯ ดำเนินการพิจารณาร่างเทศบัญญัติงบประมาณรายจ่าย 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วาระสามต่อไปคร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รินทร์  หะยีแย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บคุณมากครับ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ลขานุการสภาฯ  ที่ได้แจ้งระเบียบให้สมาชิกสภาทราบ  และ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สภาเทศบาล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ขอบคุ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กรรมการแปรญัตติ ตามที่ท่านเลขานุการฯ  ได้อ่านแปร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ากฏว่าไม่มีท่านสมาชิกท่านใด  แปรญัตติ  และไม่มีการแก้ไข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ไม่มีการอภิปราย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ป็นอันว่าผ่านวาระที่  ๒  ไป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ผมจะขอมติในวาระที่  ๓ นะครับ  มีท่านสมาชิกสภาเทศบาลท่านใ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สภาเทศบาล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ให้ร่างเทศบัญญัติ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ราเป็นเทศบัญญัติ   โปรดยกมือครับ  สมาชิกสภาเทศบาล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ให้ตราเป็นเทศบัญญัติ  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ดออกเสี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ind w:right="-38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อันว่า ญัตติ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รื่อง พิจารณาร่างเทศบัญญัติงบประมาณ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นวาระที่ 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ผ่านนะครับ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อันว่าสภาเทศบาลแห่งนี้  ได้ให้ความเห็นชอบ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ตราเป็นเทศบัญญัติ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ผมจะได้นำเสนอนายอำเภอ  เพื่อ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ผู้ว่าราชการจังหวัด   ตามพระราชบัญญัติ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249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จ็ดวันนับแต่วันที่สภาเทศบาลได้มีมติเห็นชอบด้วยกับร่างเทศบัญญัติ  ในกรณีเทศบาลตำบลให้ประธานสภาเทศบาลส่ง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ัญญัติไปยังนายอำเภอเพื่อส่งไปยังผู้ว่าราชการจังหวัดพิจารณา ต่อไป</w:t>
      </w:r>
    </w:p>
    <w:p>
      <w:pPr>
        <w:pStyle w:val="Normal"/>
        <w:spacing w:before="0" w:after="0"/>
        <w:ind w:left="2410" w:hanging="241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ind w:left="3686" w:hanging="3686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ญัตตินายกเทศมนตรี  เรื่อง  ขออนุมัติโอนงบประมาณรายจ่ายประจำปี</w:t>
      </w:r>
    </w:p>
    <w:p>
      <w:pPr>
        <w:pStyle w:val="Normal"/>
        <w:spacing w:before="120" w:after="0"/>
        <w:ind w:left="2880" w:hanging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256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พื่อตั้งจ่ายเป็นรายการใหม่  หมวดครุภัณฑ์ของ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 xml:space="preserve">4.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ำนักปลัดเทศบาล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 xml:space="preserve">4.2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กองช่าง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 xml:space="preserve">4.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กองคลัง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 xml:space="preserve">4.4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กองการศึกษา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>4.5.  ...................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ต่อไปเป็น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ญัตตินายกเทศมนตรี  เรื่อง  ขออนุมัติโอน</w:t>
      </w:r>
    </w:p>
    <w:p>
      <w:pPr>
        <w:pStyle w:val="Normal"/>
        <w:spacing w:before="120" w:after="0"/>
        <w:ind w:left="2835" w:hanging="2835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ประธานสภาเทศบาล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เชิญเลขานุการสภาเทศบาลชี้แจงระเบียบที่เกี่ยวข้องให้ทราบ  เชิญครับ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ประธานสภาเทศบาล  คณะผู้บริหารและสมาชิกสภาเทศบาล  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มขอเรียนชี้แจงเกี่ยวกับระเบียบที่เกี่ยวข้องครับ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4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4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ารโอนงบประมาณรายจ่ายในหมวดค่าครุภัณฑ์ที่ดินและสิ่งก่อสร้างทำให้ลักษณะ  ปริมาณ  คุณภาพเปลี่ยนหรือโอนไปตั้งจ่ายเป็นรายการใหม่ให้เป็นอำนาจอนุมัติของสภาท้องถิ่นครับ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นายนรินทร์  หะยีแยน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ียนเชิญท่านนายกเทศมนตรี  ชี้แจงเรื่อง  ขออนุมัติโอนงบประมาณ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รายจ่าย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  2563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2880" w:hanging="2880"/>
        <w:contextualSpacing/>
        <w:rPr>
          <w:rFonts w:eastAsia="Times New Roma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รียนท่านประธานสภาเทศบาลที่เคารพ   ผมนายนิอัฮหมัดลุตฟี  นิเดร์หะนายกเทศมนตรีตำบลบางปู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นำเรียนชี้แจงหลักการและ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ในการขอโอนงบประมาณรายจ่าย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๒  ตามรายละเอียด ดังนี้</w:t>
      </w:r>
    </w:p>
    <w:p>
      <w:pPr>
        <w:pStyle w:val="31"/>
        <w:ind w:left="2880" w:firstLine="720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ด้วยผู้บริหาร มีความจำเป็นต้องโอนงบประมาณรายจ่ายประจำปีงบประมาณ พ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ศ</w:t>
      </w:r>
      <w:r>
        <w:rPr>
          <w:rFonts w:cs="TH SarabunIT๙" w:ascii="TH SarabunIT๙" w:hAnsi="TH SarabunIT๙"/>
          <w:lang w:eastAsia="zh-CN"/>
        </w:rPr>
        <w:t xml:space="preserve">. 2563 </w:t>
      </w:r>
      <w:r>
        <w:rPr>
          <w:rFonts w:ascii="TH SarabunIT๙" w:hAnsi="TH SarabunIT๙" w:cs="TH SarabunIT๙"/>
          <w:lang w:eastAsia="zh-CN"/>
        </w:rPr>
        <w:t xml:space="preserve">เพื่อตั้งจ่ายเป็นรายการใหม่ จำนวน  </w:t>
      </w:r>
      <w:r>
        <w:rPr>
          <w:rFonts w:cs="TH SarabunIT๙" w:ascii="TH SarabunIT๙" w:hAnsi="TH SarabunIT๙"/>
          <w:lang w:eastAsia="zh-CN"/>
        </w:rPr>
        <w:t xml:space="preserve">17  </w:t>
      </w:r>
      <w:r>
        <w:rPr>
          <w:rFonts w:ascii="TH SarabunIT๙" w:hAnsi="TH SarabunIT๙" w:cs="TH SarabunIT๙"/>
          <w:lang w:eastAsia="zh-CN"/>
        </w:rPr>
        <w:t>รายการ ดังนี้</w:t>
      </w:r>
    </w:p>
    <w:p>
      <w:pPr>
        <w:pStyle w:val="Normal"/>
        <w:spacing w:lineRule="auto" w:line="276" w:before="0" w:after="12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ทั่วไป  งานบริหารทั่วไป  งบลงทุน หมว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เภท ครุภัณฑ์สำนักงา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การ  ครุภัณฑ์อื่น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 w:before="0" w:after="120"/>
        <w:ind w:left="360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7-</w:t>
      </w:r>
    </w:p>
    <w:p>
      <w:pPr>
        <w:pStyle w:val="Normal"/>
        <w:spacing w:lineRule="auto" w:line="276"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แผนงานการศึกษา  งานบริหารทั่วไปเกี่ยวกับการศึกษา งบลงทุน หมวดค่าครุภัณฑ์ ประเภทครุภัณฑ์คอมพิวเตอร์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การ  และครุภัณฑ์สำนักงาน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</w:p>
    <w:p>
      <w:pPr>
        <w:pStyle w:val="Normal"/>
        <w:spacing w:lineRule="auto" w:line="276"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เคหะและชุมชน งานบริหารทั่วไปเกี่ยวกับเคหะและชุมชน งบลงทุน หมวดค่าครุภัณฑ์  ประเภท  ครุภัณฑ์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หมวดค่าครุภัณฑ์สำนัก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ละ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 ค่าก่อสร้างสิ่งสาธารณูปโภค โครงการ ปรับปรุงอาคารศูนย์พัฒนาเด็กเล็ก เพื่อใช้เป็นอาคารสำนักงาน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บริหารทั่วไป  งานบริหารงานคลัง  งบลงทุ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 ครุภัณฑ์คอมพิวเตอ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lineRule="auto" w:line="276" w:before="0" w:after="200"/>
        <w:ind w:left="288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ขออนุมัติจากสภาเทศบาลตำบลบางปู  ในการโอนเงินงบประมาณรายจ่าย  เพื่อตั้งจ่ายเป็นรายการใหม่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๕๖๓   ของสำนักปลัดเทศบาล 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องการศึกษา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การ กองช่าง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การ และกองคลัง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การ  รายละเอียดดังนี้</w:t>
      </w:r>
    </w:p>
    <w:p>
      <w:pPr>
        <w:pStyle w:val="Normal"/>
        <w:spacing w:before="0" w:after="120"/>
        <w:ind w:left="360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สำนักปลัดเทศบาล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การ  ดังนี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ค่าใช้จ่ายในการเลือกตั้งผู้บริหารและสมาชิกสภาเทศบาล หรือสนับสนุนการเลือกตั้งระดับชาติ ระดับท้องถิ่นอื่นๆ และการทำประชามติ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252,8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4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120"/>
        <w:ind w:left="28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นงาน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บริหารทั่วไป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ลงทุน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ภท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สำนักงา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รายก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ค่าจัดซื้อเครื่องปรับอากาศ แบบแยกส่วน แบบตั้งพื้นหรือแบบแขวน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เครื่อง พร้อมติดตั้ง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2,8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>252,8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2"/>
          <w:szCs w:val="32"/>
        </w:rPr>
        <w:t>252,8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แบบแยกส่วน แบบตั้งพื้นหรือแบบแขวน จำนวน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ีทียู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 เครื่อง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,4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เทศบาล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คลัง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ีทียู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เครื่อง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สาธารณสุขฯ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ช่าง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คุณลักษณะดังนี้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ีทียู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ีทีย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 ขนาด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ีทียู  ต้องได้รับการรับรองมาตรฐานผลิตภัณฑ์อุตสาหกรรม และฉลากประหยัดไฟฟ้าเบอร์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ซื้อเครื่องปรับอากาศขนาดอื่นๆ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จากข้อ </w:t>
      </w:r>
      <w:r>
        <w:rPr>
          <w:rFonts w:eastAsia="Calibri"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before="0" w:after="120"/>
        <w:ind w:left="288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SEER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งกว่า</w:t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360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ั้งเครื่องปรับอากาศ</w:t>
      </w:r>
    </w:p>
    <w:p>
      <w:pPr>
        <w:pStyle w:val="Normal"/>
        <w:numPr>
          <w:ilvl w:val="0"/>
          <w:numId w:val="2"/>
        </w:numPr>
        <w:spacing w:lineRule="auto" w:line="276"/>
        <w:ind w:left="3237" w:hanging="35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แยกส่วน ประกอบด้วยอุปกรณ์ ดังนี้ สวิตซ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 ท่อทองแดงไปกลับหุ้มฉนวน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สายไฟยาว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ำหนดตามบัญชีมาตรฐานครุภัณฑ์ ฉบับเดือน 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จ่ายเป็นรายการใหม่ เนื่องจากเครื่องปรับอากาศของสำนักปลัดเทศบาล กองคลัง กองสาธารณสุขฯ กองช่าง เครื่องเดิมเสียไม่สามารถซ่อมแซมได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spacing w:before="0" w:after="120"/>
        <w:ind w:left="2880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ค่าใช้จ่ายในการเลือกตั้งผู้บริหารและสมาชิกสภาเทศบาล หรือสนับสนุนการเลือกตั้งระดับชาติ ระดับท้องถิ่นอื่นๆ และการทำประชามติ  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ล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4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390,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5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ุภัณฑ์อื่น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ซุ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เฉลิมพระเกียรติรัชกาล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ด พร้อมติดตั้ง        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งบประมาณก่อนโอนเพิ่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>390,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2"/>
          <w:szCs w:val="32"/>
        </w:rPr>
        <w:t>390,0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จ่ายเป็นค่าจ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ื้อซุ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เฉลิมพระเกียรติรัชกาล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พร้อมติดตั้ง โดยมีรายละเอียด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บไฟเบอร์กลาสรอบนอกขนาด </w:t>
      </w:r>
      <w:r>
        <w:rPr>
          <w:rFonts w:eastAsia="Times New Roman" w:cs="TH SarabunIT๙" w:ascii="TH SarabunIT๙" w:hAnsi="TH SarabunIT๙"/>
          <w:sz w:val="32"/>
          <w:szCs w:val="32"/>
        </w:rPr>
        <w:t>1.8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>3.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บไฟเบอร์กลาสทรงหยดน้ำขนาด </w:t>
      </w:r>
      <w:r>
        <w:rPr>
          <w:rFonts w:eastAsia="Times New Roman" w:cs="TH SarabunIT๙" w:ascii="TH SarabunIT๙" w:hAnsi="TH SarabunIT๙"/>
          <w:sz w:val="32"/>
          <w:szCs w:val="32"/>
        </w:rPr>
        <w:t>1.6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วนิลพระบรมฉายาลักษณ์ ขนาดสูง </w:t>
      </w:r>
      <w:r>
        <w:rPr>
          <w:rFonts w:eastAsia="Times New Roman" w:cs="TH SarabunIT๙" w:ascii="TH SarabunIT๙" w:hAnsi="TH SarabunIT๙"/>
          <w:sz w:val="32"/>
          <w:szCs w:val="32"/>
        </w:rPr>
        <w:t>1.2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วนิลพระบรมฉายาลักษณ์ ขนาดสูง </w:t>
      </w:r>
      <w:r>
        <w:rPr>
          <w:rFonts w:eastAsia="Times New Roman" w:cs="TH SarabunIT๙" w:ascii="TH SarabunIT๙" w:hAnsi="TH SarabunIT๙"/>
          <w:sz w:val="32"/>
          <w:szCs w:val="32"/>
        </w:rPr>
        <w:t>1.0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ญาครุฑไฟเบอร์กลาส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านพุ่มเง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ุ่มทองไฟเบอร์กลาส ขนาดสู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-</w:t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าสัญลักษณ์ วปร ขนาดสู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ายทรงพระเจริญไฟเบอร์กลาส ขนาด </w:t>
      </w:r>
      <w:r>
        <w:rPr>
          <w:rFonts w:eastAsia="Times New Roman" w:cs="TH SarabunIT๙" w:ascii="TH SarabunIT๙" w:hAnsi="TH SarabunIT๙"/>
          <w:sz w:val="32"/>
          <w:szCs w:val="32"/>
        </w:rPr>
        <w:t>1.45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ายทรงพระเจริญไฟเบอร์กลาส ขนาด </w:t>
      </w:r>
      <w:r>
        <w:rPr>
          <w:rFonts w:eastAsia="Times New Roman" w:cs="TH SarabunIT๙" w:ascii="TH SarabunIT๙" w:hAnsi="TH SarabunIT๙"/>
          <w:sz w:val="32"/>
          <w:szCs w:val="32"/>
        </w:rPr>
        <w:t>1.3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ายชื่อหน่วยงานวัสดุอะคริลิคตัวอักษรสีขาว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>1.8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ู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้างหมอบพร้อมฐานไฟเบอร์กลาส ขนาด </w:t>
      </w:r>
      <w:r>
        <w:rPr>
          <w:rFonts w:eastAsia="Times New Roman" w:cs="TH SarabunIT๙" w:ascii="TH SarabunIT๙" w:hAnsi="TH SarabunIT๙"/>
          <w:sz w:val="32"/>
          <w:szCs w:val="32"/>
        </w:rPr>
        <w:t>1.2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ฟ้าไฟเบอร์กลาส ขนาด </w:t>
      </w:r>
      <w:r>
        <w:rPr>
          <w:rFonts w:eastAsia="Times New Roman" w:cs="TH SarabunIT๙" w:ascii="TH SarabunIT๙" w:hAnsi="TH SarabunIT๙"/>
          <w:sz w:val="32"/>
          <w:szCs w:val="32"/>
        </w:rPr>
        <w:t>0.5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โครงเหล็กปิดด้วยพลาสวูดพ่นสีทอง ขนาด </w:t>
      </w:r>
      <w:r>
        <w:rPr>
          <w:rFonts w:eastAsia="Times New Roman" w:cs="TH SarabunIT๙" w:ascii="TH SarabunIT๙" w:hAnsi="TH SarabunIT๙"/>
          <w:sz w:val="32"/>
          <w:szCs w:val="32"/>
        </w:rPr>
        <w:t>5.5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>0.5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ั้ง พร้อมโครงเหล็กค้ำยัน</w:t>
      </w:r>
    </w:p>
    <w:p>
      <w:pPr>
        <w:pStyle w:val="Normal"/>
        <w:ind w:left="216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ราคารวมค่าขนส่ง ค่าภาษีพร้อมติดตั้งเรียบร้อย 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ตามราคาท้องถิ่นก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หนด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ค่าใช้จ่ายในการเลือกตั้งผู้บริหารและสมาชิกสภาเทศบาล หรือสนับสนุนการเลือกตั้งระดับชาติ ระดับท้องถิ่นอื่นๆ และการทำประชามติ  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>1,500,000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ลด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5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190,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6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ุภัณฑ์อื่น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ซุ้มเฉลิมพระเกียรติทรงหยดน้ำ หล่อไฟเบอร์กลาส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ด    พร้อมติดตั้ง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เพิ่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  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>190,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2"/>
          <w:szCs w:val="32"/>
        </w:rPr>
        <w:t>190,0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ซุ้มเฉลิมพระเกียรติทรงหยดน้ำ หล่อไฟเบอร์กล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 พร้อมติดตั้ง โดยมีรายละเอียด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บไฟเบอร์กลาสทรงหยดน้ำ ขนาด  </w:t>
      </w:r>
      <w:r>
        <w:rPr>
          <w:rFonts w:eastAsia="Times New Roman" w:cs="TH SarabunIT๙" w:ascii="TH SarabunIT๙" w:hAnsi="TH SarabunIT๙"/>
          <w:sz w:val="32"/>
          <w:szCs w:val="32"/>
        </w:rPr>
        <w:t>2.3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วนิลพระบรมฉายาลักษณ์  ขนาด </w:t>
      </w:r>
      <w:r>
        <w:rPr>
          <w:rFonts w:eastAsia="Times New Roman" w:cs="TH SarabunIT๙" w:ascii="TH SarabunIT๙" w:hAnsi="TH SarabunIT๙"/>
          <w:sz w:val="32"/>
          <w:szCs w:val="32"/>
        </w:rPr>
        <w:t>1.50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ติดบนพลาสวูดพร้อมยึดโครงเหล็กด้านหลั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าสัญลักษณ์ประจำพระองค์ไฟเบอร์กลาสขนาดสู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ุฑไฟเบอร์กลาส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งพระเจริญไฟเบอร์กลาส ขนาด </w:t>
      </w:r>
      <w:r>
        <w:rPr>
          <w:rFonts w:eastAsia="Times New Roman" w:cs="TH SarabunIT๙" w:ascii="TH SarabunIT๙" w:hAnsi="TH SarabunIT๙"/>
          <w:sz w:val="32"/>
          <w:szCs w:val="32"/>
        </w:rPr>
        <w:t>1.45</w:t>
      </w:r>
      <w:r>
        <w:rPr>
          <w:rFonts w:eastAsia="Times New Roman" w:cs="TH SarabunIT๙" w:ascii="TH SarabunIT๙" w:hAnsi="TH SarabunIT๙"/>
          <w:sz w:val="32"/>
          <w:szCs w:val="32"/>
        </w:rPr>
        <w:t>×</w:t>
      </w:r>
      <w:r>
        <w:rPr>
          <w:rFonts w:eastAsia="Times New Roman" w:cs="TH SarabunIT๙" w:ascii="TH SarabunIT๙" w:hAnsi="TH SarabunIT๙"/>
          <w:sz w:val="32"/>
          <w:szCs w:val="32"/>
        </w:rPr>
        <w:t>0.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านพุ่มเง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านพุ่มทองไฟเบอร์กลาสขนาด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้างหมอบพร้อมฐานไฟเบอร์กลาสขนาด </w:t>
      </w:r>
      <w:r>
        <w:rPr>
          <w:rFonts w:eastAsia="Calibri" w:cs="TH SarabunIT๙" w:ascii="TH SarabunIT๙" w:hAnsi="TH SarabunIT๙"/>
          <w:sz w:val="32"/>
          <w:szCs w:val="32"/>
        </w:rPr>
        <w:t>1.20</w:t>
      </w:r>
      <w:r>
        <w:rPr>
          <w:rFonts w:eastAsia="Calibri" w:cs="TH SarabunIT๙" w:ascii="TH SarabunIT๙" w:hAnsi="TH SarabunIT๙"/>
          <w:sz w:val="32"/>
          <w:szCs w:val="32"/>
        </w:rPr>
        <w:t>×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ฟ้าไฟเบอร์กลาสขนาด </w:t>
      </w:r>
      <w:r>
        <w:rPr>
          <w:rFonts w:eastAsia="Calibri" w:cs="TH SarabunIT๙" w:ascii="TH SarabunIT๙" w:hAnsi="TH SarabunIT๙"/>
          <w:sz w:val="32"/>
          <w:szCs w:val="32"/>
        </w:rPr>
        <w:t>0.50</w:t>
      </w:r>
      <w:r>
        <w:rPr>
          <w:rFonts w:eastAsia="Calibri" w:cs="TH SarabunIT๙" w:ascii="TH SarabunIT๙" w:hAnsi="TH SarabunIT๙"/>
          <w:sz w:val="32"/>
          <w:szCs w:val="32"/>
        </w:rPr>
        <w:t>×</w:t>
      </w:r>
      <w:r>
        <w:rPr>
          <w:rFonts w:eastAsia="Calibri"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งชาติและธงประจำพระองค์ ขนาด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อย่าง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้ายชื่อหน่วยงาน วัสดุอะคริลิค ขนาด </w:t>
      </w:r>
      <w:r>
        <w:rPr>
          <w:rFonts w:eastAsia="Calibri" w:cs="TH SarabunIT๙" w:ascii="TH SarabunIT๙" w:hAnsi="TH SarabunIT๙"/>
          <w:sz w:val="32"/>
          <w:szCs w:val="32"/>
        </w:rPr>
        <w:t>1.20</w:t>
      </w:r>
      <w:r>
        <w:rPr>
          <w:rFonts w:eastAsia="Calibri" w:cs="TH SarabunIT๙" w:ascii="TH SarabunIT๙" w:hAnsi="TH SarabunIT๙"/>
          <w:sz w:val="32"/>
          <w:szCs w:val="32"/>
        </w:rPr>
        <w:t>×</w:t>
      </w:r>
      <w:r>
        <w:rPr>
          <w:rFonts w:eastAsia="Calibri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ฐานรองด้านในโครงเหล็กปิดด้วยแผ่นพลาสวูดพ่นสีทอง ขนาด </w:t>
      </w:r>
      <w:r>
        <w:rPr>
          <w:rFonts w:eastAsia="Calibri" w:cs="TH SarabunIT๙" w:ascii="TH SarabunIT๙" w:hAnsi="TH SarabunIT๙"/>
          <w:sz w:val="32"/>
          <w:szCs w:val="32"/>
        </w:rPr>
        <w:t>3.00</w:t>
      </w:r>
      <w:r>
        <w:rPr>
          <w:rFonts w:eastAsia="Calibri" w:cs="TH SarabunIT๙" w:ascii="TH SarabunIT๙" w:hAnsi="TH SarabunIT๙"/>
          <w:sz w:val="32"/>
          <w:szCs w:val="32"/>
        </w:rPr>
        <w:t>×</w:t>
      </w:r>
      <w:r>
        <w:rPr>
          <w:rFonts w:eastAsia="Calibri" w:cs="TH SarabunIT๙" w:ascii="TH SarabunIT๙" w:hAnsi="TH SarabunIT๙"/>
          <w:sz w:val="32"/>
          <w:szCs w:val="32"/>
        </w:rPr>
        <w:t>0.50</w:t>
      </w:r>
      <w:r>
        <w:rPr>
          <w:rFonts w:eastAsia="Calibri" w:cs="TH SarabunIT๙" w:ascii="TH SarabunIT๙" w:hAnsi="TH SarabunIT๙"/>
          <w:sz w:val="32"/>
          <w:szCs w:val="32"/>
        </w:rPr>
        <w:t>×</w:t>
      </w:r>
      <w:r>
        <w:rPr>
          <w:rFonts w:eastAsia="Calibri"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เหล็กค้ำยันและดำเนินการติดตั้ง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ราคารวมค่าขนส่ง ค่าภาษีพร้อมติดตั้งเรียบร้อย 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ตามราคาท้องถิ่นก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หนด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องการศึกษา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การ  ดังนี้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ากร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พนัก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092,7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ก่อน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55,7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32,7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จัดซื้อเครื่องคอมพิวเตอ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– บาท งบประมาณก่อนโอนเพิ่ม – บาท โอนเพิ่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จ่ายเป็นค่าจัดซื้อคอมพิวเตอร์สำหรับงานประมวลผล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 โดยมีคุณลักษณะพื้นฐาน ดังนี้ 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 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นหลั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 core) 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 GHz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เทคโนโลยี เพิ่ม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ญญาณนาฬิกาได้ในกรณีที่ต้องใช้ความสามารถในการประมวลผลสู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88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ใน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6 MB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ประมวลเพื่อแสดงภาพ โดยมีคุณลักษณะอย่างใดอย่างหนึ่งหรือดีกว่า ดังนี้</w:t>
      </w:r>
    </w:p>
    <w:p>
      <w:pPr>
        <w:pStyle w:val="Normal"/>
        <w:ind w:left="288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ที่มีความสามารถในการใช้หน่วยความจำแยกจากหน่วยความจำหลักขนาด 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2 GB 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หน่วยประมวลผลเพื่อแสดงภาพที่มีความสามารถในการ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่วยความจำหลักในการแสดงภาพ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GB</w:t>
      </w:r>
    </w:p>
    <w:p>
      <w:pPr>
        <w:pStyle w:val="Normal"/>
        <w:ind w:left="2880" w:hanging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AT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ดีว่า ขนาดความจ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T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oled State Driv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ความจุ 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0 G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ภายน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(Externa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 </w:t>
      </w:r>
    </w:p>
    <w:p>
      <w:pPr>
        <w:pStyle w:val="Normal"/>
        <w:ind w:left="288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/100/1000 Bese-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ดีกว่า จำนวน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 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ว่า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ป้นพิมพ์และเมาส์ – มีจอแสดงภาพในตัว และมีขนา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ิ้ว ความละเอียดแบบ </w:t>
      </w:r>
      <w:r>
        <w:rPr>
          <w:rFonts w:eastAsia="Calibri" w:cs="TH SarabunIT๙" w:ascii="TH SarabunIT๙" w:hAnsi="TH SarabunIT๙"/>
          <w:sz w:val="32"/>
          <w:szCs w:val="32"/>
        </w:rPr>
        <w:t>FHD (1920*1080)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ารถใช้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WI-FI (IEEE 802.11 b, g, n, a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>Bluetooth 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ระเบีย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สั่งการ ดังนี้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11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วันที่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12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59</w:t>
        <w:br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ากร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พนัก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092,7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ก่อน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32,7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30,1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3-</w:t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จัดซื้อเครื่องพิมพ์เลเซอร์ 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าวด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ท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ตั้งงบประมาณไว้ – บาท งบประมาณก่อนโอนเพิ่ม – บาท โอนเพิ่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6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  เครื่องพิมพ์เลเซอร์หร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LED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วดำ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ท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,60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 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โดยมีคุณลักษณะดังนี้ 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00*600 dpi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4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ppm)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ความจำ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Memor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 MB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nter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USB 2.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อง                                        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่น 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4, Letter, Legal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Custom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ตามระเบ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่งการ ดังนี้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 กระทรวงมหาดไทย ที่ ม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3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ากร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พนัก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092,7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ก่อน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30,17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27,6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จัดซื้อเค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องไฟฟ้า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V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2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ตั้งงบประมาณไว้ – บาท งบประมาณก่อนโอนเพิ่ม – บาท โอนเพิ่ม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>2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  เครื่องสำรองไฟฟ้า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00 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โดยมีคุณลักษณะดังนี้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00 VA (480 Watts)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ind w:left="2880" w:hanging="0"/>
        <w:contextualSpacing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ตามระเบ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่งการ  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 กระทรวงมหาดไทย ที่ ม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3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ากร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พนัก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092,7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ก่อน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27,6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โอนล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7,67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contextualSpacing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ถ่ายเอกสารระบบดิจิตอ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ตั้งงบประมาณไว้ – บาท งบประมาณก่อนโอนเพิ่ม – บาท โอนเพิ่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เป็นค่าจัดซื้อเครื่องถ่ายเอกสารระบบดิจิตอล ชนิด – ขาว – ดำ โดยมีคุณลักษณะดังนี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นาดที่กำหนดเป็นขนาดความเร็วขั้นต่ำ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ระบบมัลติฟังก์ชั่น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ระบบกระดาษธรรมดา ชนิดหมึกผง ย่อ – ขยายได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ร็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่นต่อนาที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กองช่าง  จำนวน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รายการ  ดังนี้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อโอนลด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ชดเชยค่าก่อสร้างตามสัญญาแบบปรับราคาได้ ค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K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75,0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ครุภัณฑ์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ัดซื้อเครื่องคอมพิวเตอร์โน๊ตบุ๊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งานประมวล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ตั้งงบประมาณไว้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6-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จ่ายเป็นค่าจัดซื้อคอมพิวเตอร์โน๊ตบุ๊กสำหรับงานประมวลผล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  โดยมีคุณลักษณะพื้นฐาน ดังนี้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pacing w:val="-4"/>
          <w:sz w:val="32"/>
          <w:szCs w:val="32"/>
        </w:rPr>
        <w:t>(4 core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 โดยมีคุณลักษณะอย่างใดอย่างหนึ่ง หรือดีกว่า ดังนี้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M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GHz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Graphics Processing Uni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กน หรือ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M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8 GHz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่วยความจำหลั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DDR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ดีกว่าขนา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GB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ATA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T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366×768 Pixel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ิ้ว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่อง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DMI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VGA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ไม่น้อยกว่า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Network Interface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ใช้ง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Wi-Fi (IEEE 802.11 b, g, n, ac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Bluetooth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ตามระเบียบ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ั่งการ 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กระทรวงมหาด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>113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จ่ายจากเงินรายได้  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อโอนลด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ชดเชยค่าก่อสร้างตามสัญญาแบบปรับราคาได้ ค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K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7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74,3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7-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ครุภัณฑ์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อุปกรณ์อ่านบัตรแบบอเนกประสงค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Smart Card Reader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ค่าจัดซื้ออุปกรณ์อ่านบัตรแบบอเนก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๑ เครื่อง โดยมีคุณสมบัติพื้นฐาน ดังนี้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อ่านและเขียนข้อมูลในบัตรแบบอเนกประสงค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ISO/IEC 78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ind w:left="288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4.8 MHz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ใช้งานผ่านช่องเชื่อมต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US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ใช้กับบัตรแบบอเนกประสงค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ใช้แรงดันไฟฟ้าขนา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Volts, 3 Volts, 1.8 Volt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ป็นอย่างน้อย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ตามระเบียบ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ั่งการ ดังนี้</w:t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1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</w:p>
    <w:p>
      <w:pPr>
        <w:pStyle w:val="Normal"/>
        <w:ind w:left="288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59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อโอนลด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ชดเชยค่าก่อสร้างตามสัญญาแบบปรับราคาได้  ค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K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74,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42,3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8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ครุภัณฑ์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สแกนเนอร์ สำหรับงานเก็บเอกสารทั่วไ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เพิ่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จ่ายเป็นค่าจัดซื้อสแกนเนอร์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 โดยมีคุณลักษณะพื้นฐานดังนี้ </w:t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800×4,800 dpi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สแกนเอกสารได้ไม่น้อยกว่ากระดาษขนา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4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Interface) USB 2.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่อง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ตามระเบียบ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ั่งการ ดังนี้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กระทรวงมหาดไทย ที่ มท</w:t>
      </w:r>
      <w:r>
        <w:rPr>
          <w:rFonts w:cs="TH SarabunIT๙" w:ascii="TH SarabunIT๙" w:hAnsi="TH SarabunIT๙"/>
          <w:spacing w:val="-4"/>
          <w:sz w:val="32"/>
          <w:szCs w:val="32"/>
        </w:rPr>
        <w:t>0808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จ่ายจากเงินรายได้ 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อโอนลด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ชดเชยค่าก่อสร้างตามสัญญาแบบปรับราคาได้ ค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K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42,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ล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2,3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ุ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ครุภัณฑ์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ุภัณฑ์สำนักงา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9-</w:t>
      </w:r>
    </w:p>
    <w:p>
      <w:pPr>
        <w:pStyle w:val="Normal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เครื่องถ่ายเอกสารระบบดิจิตอ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 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ก่อนโอนเพิ่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โอ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,0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bookmarkStart w:id="0" w:name="OLE_LINK3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ค่าจัดซื้อเครื่องถ่ายเอกสารระบบดิจิตอล ชนิด ขาว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)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นาดที่กำหนดเป็นขนาดความเร็วขั้นต่ำ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ระบบมัลติฟังก์ชั่น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)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ระบบกระดาษธรรมดา ชนิดหมึกผง ย่อ – ขยายได้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)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เร็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่นต่อนาที</w:t>
      </w:r>
    </w:p>
    <w:p>
      <w:pPr>
        <w:pStyle w:val="Normal"/>
        <w:ind w:left="2880" w:hanging="0"/>
        <w:jc w:val="both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ตามเกณฑ์บัญชีราคามาตรฐานครุภัณฑ์ สำนักงบประมาณ 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จ่ายจากเงินรายได้  </w:t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ไว้  –   บาท  งบประมาณก่อนโอ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โอนเพิ่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๐๐  บาท  </w:t>
      </w:r>
    </w:p>
    <w:p>
      <w:pPr>
        <w:pStyle w:val="Normal"/>
        <w:spacing w:lineRule="auto" w:line="256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ขอโอนล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ผน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คหะและ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บดำเนิ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ใช้สอ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บประมาณที่ตั้งไว้ 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๕๓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๐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 งบประมาณก่อนโอนล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๒๖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๔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๘ </w:t>
      </w:r>
    </w:p>
    <w:p>
      <w:pPr>
        <w:pStyle w:val="Normal"/>
        <w:spacing w:lineRule="auto" w:line="256" w:before="0" w:after="120"/>
        <w:ind w:left="2160"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  โอนลด 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๒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๐๐๐ บาท   คงเหล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๓๔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๘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56" w:before="0" w:after="120"/>
        <w:ind w:left="2160"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spacing w:lineRule="auto" w:line="256" w:before="0" w:after="120"/>
        <w:ind w:left="288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ผน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ุตสาหกรรมและการโยธ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่อสร้างโครงสร้างพื้นฐ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บลงทุ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ที่ดินและสิ่งก่อสร้า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่าก่อสร้างสิ่งสาธารณูปโภค     </w:t>
      </w:r>
    </w:p>
    <w:p>
      <w:pPr>
        <w:pStyle w:val="Normal"/>
        <w:spacing w:lineRule="auto" w:line="256" w:before="0" w:after="120"/>
        <w:ind w:left="288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ปรุงอาคารศูนย์พัฒนาเด็กเล็ก เพื่อใช้เป็นอาคารสำนักงานแห่ง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งบประมาณที่ตั้งไว้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   งบประมาณก่อนโอนเพ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นเพิ่ม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๒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บาท  คงเหลือ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๒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56"/>
        <w:ind w:left="2880"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จ่ายเป็นค่าดำเนินการตามโครงการปรับปรุงศูนย์พัฒนาเด็กเล็ก เพื่อใช้เป็นอาคารสำนักงานแห่ง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ลัง พร้อมงานครุภัณฑ์ไฟฟ้า งานครุภัณฑ์ภายในสำนักงาน งานพื้นลานจอดรถยนต์ คส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โรงจอดรถ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ยละเอียดตามแบบประมาณราคาวัสดุก่อสร้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แบบสรุปผลการประมาณราคาวัสดุก่อสร้าง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5)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20-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ไปตามระเบียบหนังสือสั่งการ ดังนี้</w:t>
      </w:r>
    </w:p>
    <w:p>
      <w:pPr>
        <w:pStyle w:val="Normal"/>
        <w:ind w:left="2880" w:hanging="0"/>
        <w:rPr/>
      </w:pP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1)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พระราชบัญญัติเทศบาล พ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 2496 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และที่แก้ไขเพิ่มเติมถึงฉบับที่ 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14 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 2562</w:t>
        <w:br/>
        <w:t>2)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หนังสือ ด่วนมากที่ มท 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0808.2/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1657 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ลงวันที่ 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16 </w:t>
        <w:br/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กรกฎาคม 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2556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3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0808.2/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1536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ลงลงวันที่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19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2561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br/>
        <w:t>-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เป็นไปตามแผนพัฒนาท้องถิ่น 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 2561 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ถึง พ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 2565) 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1/2563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ผ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.02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1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ั้งจ่ายจากเงินอุดหนุนทั่วไป เงินอุดหนุนสำหรับชดเชยรายได้ที่ลดลงจากเหตุการณ์ความไม่สงบในพื้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กองคลัง  จำนวน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รายการ  ดังนี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ในการฝึกอบรมและสัมมนา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17,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3,0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นงาน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บริหารทั่วไป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ภท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คอมพิวเตอร์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รายก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ค่าจัดซื้อเครื่องคอมพิวเตอร์ สำหรับงานสำนักงาน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้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7,0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>17,0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 </w:t>
      </w:r>
      <w:r>
        <w:rPr>
          <w:rFonts w:eastAsia="Times New Roman" w:cs="TH SarabunIT๙" w:ascii="TH SarabunIT๙" w:hAnsi="TH SarabunIT๙"/>
          <w:sz w:val="32"/>
          <w:szCs w:val="32"/>
        </w:rPr>
        <w:t>17,0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 สำหรับงานสำนัก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 โดยคุณลักษณะดังนี้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1-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PU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นหลัก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>(4 core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 GHz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่วย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AM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DDR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GB                                                                               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AT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T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olid State Driv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นาดความจุไม่น้อยกว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0 G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DVD-RM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ntre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USB 2.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มีจอแสดงภาพ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ตามระเบ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่งการ 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1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34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 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 </w:t>
        <w:br/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ถุนา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 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ในการฝึกอบรมและสัมมนา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3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17,8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5,2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เครื่องพิมพ์เลเซอร์ หร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LE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วดำ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Network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  (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,8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งบประมาณก่อนโอนเพิ่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,8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2"/>
          <w:szCs w:val="32"/>
        </w:rPr>
        <w:t>17,8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2-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จัดซื้อเครื่องพิมพ์เลเซอร์ หร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LE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วดำ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Network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(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 โดยมีคุณลักษณะดังนี้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,200×1,200 dpi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ต่อนาท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ppm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ช่องเชื่อมต่อระบบเครือข่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/100 Base-T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 ฯลฯ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ความจ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Memor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8 MB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nter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USB 2.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่น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4,Letter,Legal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Custom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ตามระเบ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่งการ 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1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34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 9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 </w:t>
        <w:br/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ถุนา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 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ในการฝึกอบรมและสัมมนา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ก่อนโอนล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,5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เครื่องสำรองไฟฟ้า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00 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เพิ่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 คงเหลือ </w:t>
      </w:r>
      <w:r>
        <w:rPr>
          <w:rFonts w:eastAsia="Times New Roman" w:cs="TH SarabunIT๙" w:ascii="TH SarabunIT๙" w:hAnsi="TH SarabunIT๙"/>
          <w:sz w:val="32"/>
          <w:szCs w:val="32"/>
        </w:rPr>
        <w:t>2,5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3-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เครื่องสำรองไฟฟ้า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00 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    โดยมีคุณลักษณะดังนี้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00 VA (480 Watts)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ind w:left="2880" w:hanging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ตามระเบ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่งการ 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1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34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 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 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ถุนา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ในการฝึกอบรมและสัมมนา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ก่อนโอนล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22,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เครื่องคอมพิวเตอร์โน้ตบุ๊ก สำหรับงานประมวลผล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2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เพิ่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2,0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 โน้ตบุ๊กสำหรับสำนักงา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โดยมีคุณลักษณะดังนี้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ache Memory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มในระด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evel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M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2 GHz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มีหน่วยประมวลผลด้านกราฟิ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Graphics Processing Unit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น หรือ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4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ache Memory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วมในระด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Level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M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6 GHz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หน่วยความจำหล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AM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DDR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ดีกว่า ขนาดไม่น้อยกว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 GB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AT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ดีกว่า ขนาดความจุ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 TB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olid State Driv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0 GB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366x768 Pixel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มีขนาดไม่น้อยกว่า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ิ้ว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nter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USB 2.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HDMI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G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/100/1000</w:t>
      </w:r>
      <w:r>
        <w:rPr>
          <w:rFonts w:eastAsia="Calibri" w:cs="TH SarabunIT๙" w:ascii="TH SarabunIT๙" w:hAnsi="TH SarabunIT๙"/>
          <w:sz w:val="2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Base-T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Wi-Fi (IEEE 802.11b,g,n,ac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Bluetooth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ตามระเบ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่งการ 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1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34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 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ถุนา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 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โอนลด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สอย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ในการฝึกอบรมและสัมมนา  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ก่อนโอนล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โอนลด 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ทุน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ุภัณฑ์สำนัก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5-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เครื่องโทรศัพท์พร้อมโทรสารระบบเลเซอร์ กระดาษธรรมดา ยี่ห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Brothe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ุ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9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งบประมาณก่อนโอนเพิ่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โอ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,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0,5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zh-CN"/>
        </w:rPr>
        <w:t>เหตุผล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zh-CN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eastAsia="zh-CN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zh-CN"/>
        </w:rPr>
        <w:t>สำนักปลัด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 xml:space="preserve"> มีความจำเป็นต้องโอนงบประมาณรายจ่ายมาตั้งจ่ายเป็นรายการใหม่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ทั่วไป งานบริหารทั่วไป งบลงทุน หมว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ประเภท ครุภัณฑ์สำนักงา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 และครุภัณฑ์อื่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ค่าจัดซื้อเครื่องปรับอากาศ แบบแยกส่วน แบบตั้งพื้นหรือแบบแขวน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u w:val="single"/>
        </w:rPr>
        <w:t>เครื่อง พร้อมติดตั้ง 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52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ซุ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เฉลิมพระเกียรติรัชกาล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ชุด พร้อมติดตั้ง 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90,0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ซุ้มเฉลิมพระเกียรติทรงหยดน้ำ หล่อไฟเบอร์กลาส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ชุด พร้อมติดตั้ง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90,0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มีความจำเป็นต้องซื้อเครื่องปรับอากาศ เนื่องจากเครื่องปรับอากาศของสำนักปลัดเทศบาล กองคลัง กองสาธารณสุขฯ กองช่าง เสียไม่สามารถซ่อมแซมได้ จึงขออนุมัติโอนงบประมาณรายจ่ายเพื่อตั้งจ่ายเป็นรายการใหม่ เพื่อให้สามารถดำเนินการได้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มีความจำเป็นต้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ซื้อซุ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เฉลิมพระเกียรติฯ เพื่อแสดงความจงรักภักดีต่อสถาบันพระมหากษัตริย์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ความจำเป็นต้องโอนงบประมาณรายจ่ายมาตั้งจ่ายเป็นรายการใหม่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วด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คอมพิวเตอ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รุภัณฑ์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จัดซื้อเครื่องคอมพิวเตอ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 เป็น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จัดซื้อเครื่องพิมพ์เลเซอร์ 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าวด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ท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เป็น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2,600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จัดซื้อเค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องไฟฟ้า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V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2,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๕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ถ่ายเอกสารระบบดิจิตอ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เป็น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120,000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26-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การศึกษา มีความจำเป็นต้องซื้อครุภัณฑ์คอมพิวเตอร์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เนื่องจากมีการบรรจุพนักงานเทศบาลเพิ่มเติม ทำให้อุปกรณ์ไม่เพียงพอในการปฏิบัติงาน</w:t>
      </w:r>
    </w:p>
    <w:p>
      <w:pPr>
        <w:pStyle w:val="Normal"/>
        <w:spacing w:lineRule="auto" w:line="276"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ความจำเป็นต้องโอนงบประมาณรายจ่ายมาตั้งจ่ายเป็นรายการใหม่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เคหะและ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บริหารทั่วไปเกี่ยวกับเคหะและชุมชน  งบลงทุน  หมวดค่าครุภัณฑ์  ประเภ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ครุภัณฑ์คอมพิวเตอร์ จำนวน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ครุภัณฑ์สำนักงาน จำนวน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ก่อสร้างสิ่งสาธารณูปโภค โครงการ ปรับปรุงอาคารศูนย์พัฒนาเด็กเล็ก เพื่อใช้เป็นอาคารสำนักงานแห่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76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คอมพิวเตอร์โน๊ตบุ๊ก  สำหรับงานประมวลผล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เป็นเงิน  ๒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ค่าจัดซื้ออุปกรณ์อ่านบัตรแบบอเนกประสงค์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Smart Card Reader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จำนวน ๑ เค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เป็นเงิน  ๗๐๐  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สแกนเนอร์ สำหรับงานเก็บเอกสาร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จำน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เป็นเงิน  ๓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เครื่องถ่ายเอกสารระบบดิจิตอ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พื่อจ่ายเป็นค่าจัดซื้อเครื่องถ่ายเอกสารระบบดิจิตอล ชนิด ขาว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จำนวน  ๑  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เป็นเงิน  ๑๒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lineRule="auto" w:line="276" w:before="0" w:after="120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ับปรุงอาคารศูนย์พัฒนาเด็กเล็ก เพื่อใช้เป็นอาคารสำนักงาน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๒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ช่างมีความจำเป็นที่จะ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ฏิบัติงานด้านการเขียนแบบ  ประมาณราคาวัสดุก่อสร้าง ใช้ในการฝึกอบรบรม การปฏิบัติงานนอกพื้นที่  และอำนวยความสะดวกให้กับประชาชนที่เข้ามาใช้บริการงานกองช่างได้อย่างรวดเร็ว  มีประสิทธิภาพ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ช่างมีความจำเป็นต้องโอนงบประมาณเพื่อตั้งจ่ายรายการใหม่ โครงการ ปรับปรุงอาคารศูนย์พัฒนาเด็กเล็ก เพื่อใช้เป็นอาคารสำนักงาน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ถานที่เดิมในการปฏิบัติงานมีความคับแคบไม่พอกับจำนวนบุคลากรที่เพิ่มขึ้น</w:t>
      </w:r>
    </w:p>
    <w:p>
      <w:pPr>
        <w:pStyle w:val="Normal"/>
        <w:spacing w:lineRule="auto" w:line="276"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ความจำเป็นต้องโอนงบประมาณรายจ่ายมาตั้งจ่ายเป็นรายการใหม่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zh-CN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eastAsia="zh-CN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>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ทั่วไป งานบริหารงานคลัง งบลงทุน หมว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ประเภท 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ละ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จัดซื้อเครื่องคอมพิวเตอร์ สำหรับงานสำนัก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้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7,000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จัดซื้อเครื่องพิมพ์เลเซอร์ หร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LE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วดำ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Network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7,8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เครื่องสำรองไฟฟ้า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00 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,50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เครื่องคอมพิวเตอร์โน้ตบุ๊ก สำหรับงานประมวลผล 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2,0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จัดซื้อเครื่องโทรศัพท์พร้อมโทรสารระบบเลเซอร์ กระดาษธรรมดา ยี่ห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Brothe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ุ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9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10,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เนื่องจากมีการบรรจุนักบริหาร จำนวน 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อัตรา และพนักงานโอนย้าย จำนวน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อัตรา  ทำให้อุปกรณ์ไม่เพียงพอในการปฏิบัติงาน</w:t>
      </w:r>
    </w:p>
    <w:p>
      <w:pPr>
        <w:pStyle w:val="Normal"/>
        <w:spacing w:before="120" w:after="0"/>
        <w:ind w:left="3402" w:hanging="3544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ขอขอบคุณ นายกเทศมนตรีตำบลบางปูครับ มีสมาชิก</w:t>
      </w:r>
    </w:p>
    <w:p>
      <w:pPr>
        <w:pStyle w:val="Normal"/>
        <w:tabs>
          <w:tab w:val="clear" w:pos="720"/>
          <w:tab w:val="left" w:pos="4253" w:leader="none"/>
        </w:tabs>
        <w:ind w:left="2835" w:hanging="2977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ระธานสภาเทศบาล                  สภาท่านใดจะซักถามเพิ่มเติมหรือไม่  หากไม่มีผมขออนุมัติสภาเทศบาลแห่งนี้ครับ  สมาชิกสภาเทศบาลท่านใดเห็นควรอนุมัติให้โอน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ามที่นายกเทศมนตรีตำบลบางปูได้เสนอมาโปรดยกมือครับ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อนุมัติเอกฉันท์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120"/>
        <w:ind w:left="2835" w:hanging="2835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5</w:t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ญัตตินายกเทศมนตรี  เรื่องขออนุมัติกันเงินตัดปี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256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หมวด  ค่าครุภัณฑ์ที่ดินและสิ่งก่อสร้างกรณียังมิได้ก่อหนี้ผูกพัน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ต่อไปเป็น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ญัตตินายกเทศมนตรี  เรื่อง  ขออนุมัติ</w:t>
      </w:r>
    </w:p>
    <w:p>
      <w:pPr>
        <w:pStyle w:val="Normal"/>
        <w:spacing w:before="120" w:after="120"/>
        <w:ind w:left="2835" w:hanging="2835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ประธานสภาเทศบาล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กันเงินตัดปี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่าครุภัณฑ์ที่ดินและสิ่งก่อสร้างกรณียังมิได้ก่อหนี้ผูกพัน  ขอเชิญเลขานุการสภาเทศบาลชี้แจงระเบียบที่เกี่ยวข้องให้ทราบ  เชิญครับ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ประธานสภาเทศบาล  คณะผู้บริหารและสมาชิกสภาเทศบาล  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มขอเรียนชี้แจงเกี่ยวกับระเบียบที่เกี่ยวข้องครับ  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4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พื่อให้เหมาะสมกับสภาวะการณ์ในปัจจุบัน  และสอดคล้องกับระเบียบการเบิกจ่ายเงินของคลังการเก็บรักษาเงินและการนำเงินส่งคลัง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5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อาศัยอำนาจตามความในมาตร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มาตร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7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แห่งพระราชบัญญัติองค์การบริหารส่วนจังหวัด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4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7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แห่งพระราชบัญญัติเทศบาล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49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มาตร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8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แห่งพระราชบัญญัติสภาตำบลและองค์การบริหารส่วนตำบล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3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รัฐมนตรีว่าการกระทรวงมหาดไทย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2880" w:firstLine="720"/>
        <w:contextualSpacing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-28-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นายนรินทร์  หะยีแยนา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ียนเชิญท่านนายกเทศมนตรี  ชี้แจงเรื่อง  ขออนุมัติกันเงินตัดปี</w:t>
      </w:r>
    </w:p>
    <w:p>
      <w:pPr>
        <w:pStyle w:val="Normal"/>
        <w:spacing w:before="120" w:after="0"/>
        <w:ind w:left="2880" w:hanging="288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หมวด  ค่าครุภัณฑ์ที่ดินและสิ่งก่อสร้างกรณียังไม่ได้ก่อหนี้ผูกพันครับ</w:t>
      </w:r>
    </w:p>
    <w:p>
      <w:pPr>
        <w:pStyle w:val="Normal"/>
        <w:spacing w:before="120" w:after="0"/>
        <w:ind w:left="2880" w:hanging="2880"/>
        <w:contextualSpacing/>
        <w:rPr>
          <w:rFonts w:eastAsia="Times New Roma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รียนท่านประธานสภาเทศบาลที่เคารพ   ผมนายนิอัฮหมัดลุตฟี  นิเดร์หะนายกเทศมนตรีตำบลบางปู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นำเร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ยนชี้แจงการปรับปรุงอาคารศูนย์เด็กเล็ก  เพื่อใช้เป็นอาคารสำนักงานแห่ง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งบประมาณที่ตั้งไว้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บาท  งบประมาณก่อนโอนเพิ่ม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บาท  โอนเพิ่ม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,026,0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บาท  คงเหลือ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,026,0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พื่อจ่ายเป็นค่าดำเนินการตามโครงการปรับปรุงศูนย์พัฒนาเด็กเล็ก  เพื่อใช้เป็นอาคารสำนักงานแห่งที่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หลัง  พร้อมงานครุภัณฑ์ไฟฟ้า  งานครุภัณฑ์ภายในสำนักงาน  งานพื้นลานจอดรถยนต์ คส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โรงจอดรถ  รายละเอียดตามแบบประมาณราคาวัสดุก่อสร้าง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ร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แบบสรุปผลการประมาณราคาวัสดุก่อสร้าง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ร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4)</w:t>
      </w:r>
    </w:p>
    <w:p>
      <w:pPr>
        <w:pStyle w:val="Normal"/>
        <w:spacing w:before="120" w:after="0"/>
        <w:ind w:left="3402" w:hanging="3544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ขอขอบคุณ นายกเทศมนตรีตำบลบางปูครับ มีสมาชิก</w:t>
      </w:r>
    </w:p>
    <w:p>
      <w:pPr>
        <w:pStyle w:val="Normal"/>
        <w:tabs>
          <w:tab w:val="clear" w:pos="720"/>
          <w:tab w:val="left" w:pos="4253" w:leader="none"/>
        </w:tabs>
        <w:ind w:left="2835" w:hanging="2977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ภาท่านใดจะซักถามเพิ่มเติมหรือไม่  หากไม่มีผมขออนุมัติสภาเทศบาลแห่งนี้ครับ  สมาชิกสภาเทศบาลท่านใดเห็นควรอนุมัติกันเงินตัด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พื่อดำเนินการตามโครงการปรับปรุงศูนย์พัฒนาเด็กเล็ก  เพื่อใช้เป็นอาคารสำนักงานแห่งที่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หลัง  พร้อมงานครุภัณฑ์ไฟฟ้า  งานครุภัณฑ์ภายในสำนักงาน  งานพื้นลานจอดรถยนต์ คส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โรงจอดรถ  เป็นเงิ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,026,0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บาท  ตามที่นายกเทศมนตรีตำบลบางปูได้เสนอมาโปรดยกมือครับ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อนุมัติเอกฉันท์</w:t>
      </w:r>
    </w:p>
    <w:p>
      <w:pPr>
        <w:pStyle w:val="Normal"/>
        <w:spacing w:before="12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อื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อื่นๆ  ไม่ทราบว่า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ท่านสมาชิกสภาท่านใดจะเสนอเรื่องอื่นๆ อีกหรือไม่ครับ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กไม่มี   ผมในนามของประธานที่ประชุม ขอขอบคุณท่านสมาชิกสภาเทศบาลทุกท่านที่ได้เข้าร่วมประชุมสภาฯ  ในครั้งนี้ด้วยความพร้อมเพรียงกัน    ผมขอปิดการประชุมสภาเทศบาลตำบลบางปู   สมัยสามัญ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 บัดนี้    ขอขอบคุณครับ</w:t>
      </w:r>
    </w:p>
    <w:p>
      <w:pPr>
        <w:pStyle w:val="Normal"/>
        <w:spacing w:before="0" w:after="0"/>
        <w:ind w:hanging="1136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กประชุมเวลา  ๑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</w:t>
        <w:tab/>
        <w:tab/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คัทรียา   ศรีมุกดานนท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ศักดิ์  เบ็ญจวรร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านุการสภาฯ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มะ  นิกะจ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าอุดี  หะยีดามะ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ฮาดี   ดอฆ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2160"/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both"/>
      <w:outlineLvl w:val="7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1" w:hanging="4321"/>
      <w:jc w:val="center"/>
      <w:outlineLvl w:val="8"/>
    </w:pPr>
    <w:rPr>
      <w:rFonts w:ascii="AngsanaUPC" w:hAnsi="AngsanaUPC" w:eastAsia="Angsan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3">
    <w:name w:val="การเยื้องเนื้อความ 3 อักขระ"/>
    <w:qFormat/>
    <w:rPr>
      <w:rFonts w:ascii="Times New Roman" w:hAnsi="Times New Roman" w:cs="Cordia New"/>
      <w:sz w:val="32"/>
      <w:szCs w:val="32"/>
    </w:rPr>
  </w:style>
  <w:style w:type="character" w:styleId="Style8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252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4320" w:firstLine="72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4320" w:hanging="4320"/>
      <w:jc w:val="both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6:00Z</dcterms:created>
  <dc:creator>USER</dc:creator>
  <dc:description/>
  <cp:keywords/>
  <dc:language>en-US</dc:language>
  <cp:lastModifiedBy>Windows User</cp:lastModifiedBy>
  <cp:lastPrinted>2020-11-10T14:57:00Z</cp:lastPrinted>
  <dcterms:modified xsi:type="dcterms:W3CDTF">2021-07-29T08:02:00Z</dcterms:modified>
  <cp:revision>208</cp:revision>
  <dc:subject/>
  <dc:title>ระเบียบวาระการประชุมสภาเทศบาลตำบลบางปู</dc:title>
</cp:coreProperties>
</file>